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732"/>
        <w:gridCol w:w="2345"/>
      </w:tblGrid>
      <w:tr>
        <w:trPr>
          <w:trHeight w:val="1568" w:hRule="atLeast"/>
        </w:trPr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0901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NISTÉRIO DA EDUCAÇÃ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STITUTO FEDERAL DE EDUCAÇÃO, CIÊNCIA E TECNOLOGIA DO SUL DE MINAS GERAIS CÂMPUS MUZAMBINHO                                                         CURSO DE PÓS-GRADUAÇÃO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LATO SENS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EM CAFEICULTURA</w:t>
            </w:r>
          </w:p>
        </w:tc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247140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 - TERMO DE COMPROMISS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 matricular-me neste Instituto, estando consciente das minhas obrigações escolares, dos meus direitos de cidadão e das características peculiares deste estabelecimento, comprometo-me 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1. Conhecer os Regulamentos Internos do IFSULDEMINAS Câmpus Muzambinho e obedecer-lhes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2. Contribuir com idéias, sugestões, críticas e efetiva participação, para a concretização dos objetivos a que se propõe o estabelecimento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3. Obedecer rigorosamente às Normas do Regulamento, contribuir com a limpeza e organização das salas de aula tornando-a um ambiente saudável e acolhedor, bem como, zelar pela convivência amistosa e respeitosa com todas as pessoas da comunidade escolar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4. Dignificar o nome do Instituto, com atos de probidade, boas maneiras, educação, cooperação e observância dos princípios de humanidade e sociabilidade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5. Contribuir sistemática e rigorosamente para que não ocorra o uso de bebidas alcoólicas e outras drogas, não permitindo a mim ou a meus colegas atos de embriaguez, delinqüência, vandalismo ou agressões físicas e verbais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6. Respeitar as decisões da Direção do estabelecimento, do Conselho de Professores e de outros Conselhos, acatando-as, enquanto permanecerem, mesmo reconhecendo e exercitando o direito de revisão dessas decisões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7. Respeitar direitos e objetos alheios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8. Participar, de forma efetiva e consciente, das eleições dos representantes dos vários segmentos da classe discente, exercendo atitudes de reivindicação e realização de atividades, sem comprometer o equilíbrio social, a disciplina e o bem-estar geral, tornando-me exemplo vivo de liderança positiva, ordeira e conciliadora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9. Cooperar para que o IFSULDEMINAS se fortaleça como casa de educação e formadora de pessoa humana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 - Utilizar veículo próprio somente para entrar e sair do Câmpus, estando ciente de que é vedado seu uso próximo dos alojamentos, de áreas de produção e outras áreas que não o estacionament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 – Na condição de aluno matriculado no Instituto em regime de externato, não freqüentar, de forma alguma, os alojamentos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 - Respeitar as normas citadas e ser assistido pelo Instituto, enquanto estiver dentro da mesma na condição de aluno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e do aluno:      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t-BR" w:eastAsia="ar-SA" w:bidi="hi-I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false"/>
      <w:spacing w:lineRule="atLeast" w:line="100" w:before="0" w:after="0"/>
      <w:outlineLvl w:val="5"/>
    </w:pPr>
    <w:rPr>
      <w:rFonts w:ascii="Arial" w:hAnsi="Arial" w:cs="Arial"/>
      <w:b/>
      <w:bCs/>
      <w:i/>
      <w:iCs/>
      <w:sz w:val="24"/>
      <w:szCs w:val="24"/>
      <w:lang w:eastAsia="pt-B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6Char">
    <w:name w:val="Título 6 Char"/>
    <w:basedOn w:val="DefaultParagraphFont"/>
    <w:qFormat/>
    <w:rPr>
      <w:rFonts w:ascii="Arial" w:hAnsi="Arial" w:eastAsia="Times New Roman" w:cs="Arial"/>
      <w:b/>
      <w:bCs/>
      <w:i/>
      <w:iCs/>
      <w:sz w:val="24"/>
      <w:szCs w:val="24"/>
      <w:lang w:eastAsia="pt-BR"/>
    </w:rPr>
  </w:style>
  <w:style w:type="character" w:styleId="RodapChar">
    <w:name w:val="Rodapé Char"/>
    <w:basedOn w:val="DefaultParagraphFont"/>
    <w:qFormat/>
    <w:rPr>
      <w:rFonts w:ascii="Arial" w:hAnsi="Arial" w:eastAsia="Times New Roman" w:cs="Arial"/>
      <w:sz w:val="24"/>
      <w:szCs w:val="24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">
    <w:name w:val="texto"/>
    <w:basedOn w:val="Normal"/>
    <w:qFormat/>
    <w:pPr>
      <w:suppressAutoHyphens w:val="false"/>
      <w:spacing w:lineRule="auto" w:line="360" w:before="120" w:after="0"/>
      <w:jc w:val="both"/>
    </w:pPr>
    <w:rPr>
      <w:rFonts w:ascii="Arial" w:hAnsi="Arial" w:cs="Arial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uppressAutoHyphens w:val="false"/>
      <w:spacing w:lineRule="atLeast" w:line="100" w:before="0" w:after="0"/>
    </w:pPr>
    <w:rPr>
      <w:rFonts w:ascii="Arial" w:hAnsi="Arial" w:cs="Arial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39:00Z</dcterms:created>
  <dc:creator>C</dc:creator>
  <dc:description/>
  <dc:language>en-US</dc:language>
  <cp:lastModifiedBy>C</cp:lastModifiedBy>
  <dcterms:modified xsi:type="dcterms:W3CDTF">2014-05-09T17:39:00Z</dcterms:modified>
  <cp:revision>2</cp:revision>
  <dc:subject/>
  <dc:title/>
</cp:coreProperties>
</file>