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49784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130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sz w:val="20"/>
          <w:szCs w:val="20"/>
        </w:rPr>
        <w:t>MINISTÉRI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DUCAÇÃO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sz w:val="20"/>
          <w:szCs w:val="20"/>
        </w:rPr>
        <w:t>SECRETAR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DUCAÇÃ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FISSIONA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CNOLÓGICA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sz w:val="20"/>
          <w:szCs w:val="20"/>
        </w:rPr>
        <w:t>INSTITU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DUCAÇÃO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IÊNC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CNOLOG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U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N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RAIS</w:t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/>
          <w:b/>
          <w:bCs/>
        </w:rPr>
        <w:t>TERM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PROMISSO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Edit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011/1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E</w:t>
      </w:r>
      <w:r>
        <w:rPr>
          <w:rFonts w:eastAsia="Arial-BoldMT;Arial" w:cs="Arial-BoldMT;Arial"/>
          <w:b/>
          <w:bCs/>
        </w:rPr>
        <w:t>AD)</w:t>
      </w:r>
    </w:p>
    <w:p>
      <w:pPr>
        <w:pStyle w:val="Normal"/>
        <w:autoSpaceDE w:val="false"/>
        <w:jc w:val="center"/>
        <w:rPr>
          <w:rFonts w:eastAsia="Arial-BoldMT;Arial" w:cs="Arial-BoldMT;Arial"/>
          <w:b/>
          <w:b/>
          <w:bCs/>
        </w:rPr>
      </w:pPr>
      <w:r>
        <w:rPr>
          <w:rFonts w:eastAsia="Arial-BoldMT;Arial" w:cs="Arial-BoldMT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-BoldMT;Arial"/>
          <w:b/>
          <w:bCs/>
          <w:sz w:val="22"/>
          <w:szCs w:val="22"/>
        </w:rPr>
        <w:t>Program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xíli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tudantil</w:t>
      </w:r>
      <w:r>
        <w:rPr>
          <w:rFonts w:eastAsia="Times New Roman" w:cs="Times New Roman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2013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Eu,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/>
          <w:sz w:val="22"/>
          <w:szCs w:val="22"/>
        </w:rPr>
        <w:t>(n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ple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gível)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N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trícula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PF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resid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ua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n°___________Apto______Bairro:____________________________Cidade:________________________CEP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lef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tato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)________________________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gular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tricul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urso:___________________________________________________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Série/Período/Módulo/Etapa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urno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ur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tur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gral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Câmpus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confidentes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chado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uzambinho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ssos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ç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ldas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u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egre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Po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ud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templ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gra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xíl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udant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tiv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Edit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011/13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ritéri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vali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oeconômic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xílio: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transporte</w:t>
      </w: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alimentação</w:t>
      </w: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teri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dático</w:t>
      </w: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Decla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iente: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Sob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9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ódi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n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spõ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ri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omitir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ticular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clar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v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st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seri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clar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ver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ve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cri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ejudicar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ri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rig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ter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erda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uridic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levante"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t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viç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al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er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alqu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mp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vis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n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vali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oeconômic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s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a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núnc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spei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rregularida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cument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presentada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xíli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er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tomatic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spens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a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prov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verda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lsific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cument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presenta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t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viç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valiação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xíli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cedi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udant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alida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everei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zemb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13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úm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cel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gra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guinte: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xíl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nspor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;Arial" w:cs="ArialMT;Arial"/>
          <w:sz w:val="22"/>
          <w:szCs w:val="22"/>
        </w:rPr>
        <w:t>(R$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0,00)</w:t>
      </w:r>
      <w:r>
        <w:rPr>
          <w:rFonts w:eastAsia="ArialMT;Arial" w:cs="ArialMT;Arial"/>
          <w:sz w:val="22"/>
          <w:szCs w:val="22"/>
        </w:rPr>
        <w:t>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celas;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xíl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iment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;Arial" w:cs="ArialMT;Arial"/>
          <w:sz w:val="22"/>
          <w:szCs w:val="22"/>
        </w:rPr>
        <w:t>(R$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,00)</w:t>
      </w:r>
      <w:r>
        <w:rPr>
          <w:rFonts w:eastAsia="ArialMT;Arial" w:cs="ArialMT;Arial"/>
          <w:sz w:val="22"/>
          <w:szCs w:val="22"/>
        </w:rPr>
        <w:t>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celas;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xíl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dático-pedagóg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;Arial" w:cs="ArialMT;Arial"/>
          <w:sz w:val="22"/>
          <w:szCs w:val="22"/>
        </w:rPr>
        <w:t>(R$25,00)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celas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5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xíli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er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spens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a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l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nanceir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sistên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udanti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6  – Que poderão ser reavaliados os auxílios aos estudantes que obtiverem mais de 25% de faltas em qualquer das disciplinas em que esteja matriculado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7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tomatic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spen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pas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ud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clui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ur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cedi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xílio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8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spen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g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ud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iv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tu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tricu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gular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;Arial" w:cs="Times New Roman"/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ver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ntreg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ex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cu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;Arial" w:cs="Times New Roman"/>
          <w:b/>
          <w:bCs/>
          <w:sz w:val="22"/>
          <w:szCs w:val="22"/>
        </w:rPr>
        <w:t>XÉROX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ARTÃ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ONT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ANCÁ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rov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bertu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ancária.</w:t>
      </w:r>
    </w:p>
    <w:p>
      <w:pPr>
        <w:pStyle w:val="Normal"/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-BoldItalicMT"/>
          <w:b/>
          <w:bCs/>
          <w:i/>
          <w:iCs/>
          <w:sz w:val="20"/>
          <w:szCs w:val="20"/>
        </w:rPr>
        <w:t>Dados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onta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ancária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sz w:val="20"/>
          <w:szCs w:val="20"/>
        </w:rPr>
        <w:t>Banco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Agência:________Operação:_______N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ta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/>
          <w:b/>
          <w:bCs/>
          <w:sz w:val="20"/>
          <w:szCs w:val="20"/>
        </w:rPr>
        <w:t>OBS.: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v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nc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asil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ix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conômic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ferencialment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rrente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m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tudante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upanç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eraçã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v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clarad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rigatoriamente.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ã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á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eit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ncár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m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rceiros.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/>
          <w:sz w:val="22"/>
          <w:szCs w:val="22"/>
        </w:rPr>
        <w:t>_________________________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</w:t>
      </w:r>
    </w:p>
    <w:p>
      <w:pPr>
        <w:pStyle w:val="Normal"/>
        <w:autoSpaceDE w:val="false"/>
        <w:jc w:val="center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/>
          <w:sz w:val="22"/>
          <w:szCs w:val="22"/>
        </w:rPr>
        <w:t>Assinatu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ud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43:52Z</dcterms:created>
  <dc:creator/>
  <dc:description/>
  <dc:language>en-US</dc:language>
  <cp:lastModifiedBy>Regina</cp:lastModifiedBy>
  <dcterms:modified xsi:type="dcterms:W3CDTF">2013-02-13T13:40:00Z</dcterms:modified>
  <cp:revision>2</cp:revision>
  <dc:subject/>
  <dc:title/>
</cp:coreProperties>
</file>