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align>bottom</wp:align>
                  </wp:positionV>
                  <wp:extent cx="2190750" cy="1152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MINISTÉRIO DA EDUCAÇÃO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INSTITUTO FEDERAL DE EDUCAÇÃO, CIÊNCIA E TECNOLOGIA DO SUL DE MINAS GERAIS –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Campus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 MUZAMBINHO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09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zxx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32"/>
          <w:szCs w:val="40"/>
        </w:rPr>
      </w:pPr>
      <w:r>
        <w:rPr>
          <w:rFonts w:eastAsia="Arial-BoldMT;Arial" w:cs="Arial" w:ascii="Arial" w:hAnsi="Arial"/>
          <w:b/>
          <w:bCs/>
          <w:sz w:val="32"/>
          <w:szCs w:val="4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32"/>
          <w:szCs w:val="40"/>
        </w:rPr>
      </w:pPr>
      <w:r>
        <w:rPr>
          <w:rFonts w:eastAsia="Arial-BoldMT;Arial" w:cs="Arial" w:ascii="Arial" w:hAnsi="Arial"/>
          <w:b/>
          <w:bCs/>
          <w:sz w:val="32"/>
          <w:szCs w:val="4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32"/>
          <w:szCs w:val="40"/>
        </w:rPr>
      </w:pPr>
      <w:r>
        <w:rPr>
          <w:rFonts w:eastAsia="Arial-BoldMT;Arial" w:cs="Arial" w:ascii="Arial" w:hAnsi="Arial"/>
          <w:b/>
          <w:bCs/>
          <w:sz w:val="32"/>
          <w:szCs w:val="4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32"/>
          <w:szCs w:val="40"/>
        </w:rPr>
      </w:pPr>
      <w:r>
        <w:rPr>
          <w:rFonts w:eastAsia="Arial-BoldMT;Arial" w:cs="Arial" w:ascii="Arial" w:hAnsi="Arial"/>
          <w:b/>
          <w:bCs/>
          <w:sz w:val="32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32"/>
          <w:szCs w:val="28"/>
        </w:rPr>
      </w:pPr>
      <w:r>
        <w:rPr>
          <w:rFonts w:eastAsia="Arial-BoldMT;Arial" w:cs="Arial" w:ascii="Arial" w:hAnsi="Arial"/>
          <w:b/>
          <w:bCs/>
          <w:sz w:val="32"/>
          <w:szCs w:val="40"/>
        </w:rPr>
        <w:t>PROJETO PEDAGÓGICO DE CURSO DE FORMAÇÃO INICIAL E CONTINUADA (FIC)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32"/>
          <w:szCs w:val="28"/>
        </w:rPr>
      </w:pPr>
      <w:r>
        <w:rPr>
          <w:rFonts w:eastAsia="ArialMT" w:cs="Arial" w:ascii="Arial" w:hAnsi="Arial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32"/>
          <w:szCs w:val="32"/>
        </w:rPr>
      </w:pPr>
      <w:r>
        <w:rPr>
          <w:rFonts w:eastAsia="ArialMT" w:cs="Arial" w:ascii="Arial" w:hAnsi="Arial"/>
          <w:sz w:val="32"/>
          <w:szCs w:val="32"/>
        </w:rPr>
        <w:t>NOME DO CURSO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8"/>
          <w:szCs w:val="32"/>
        </w:rPr>
      </w:pPr>
      <w:r>
        <w:rPr>
          <w:rFonts w:eastAsia="ArialMT" w:cs="Arial" w:ascii="Arial" w:hAnsi="Arial"/>
          <w:sz w:val="28"/>
          <w:szCs w:val="32"/>
        </w:rPr>
        <w:t>Coordenador(a) do curso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" w:ascii="Arial" w:hAnsi="Arial"/>
        </w:rPr>
        <w:t>Campus Muzambinho</w:t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ATA</w:t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2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  <w:bCs/>
              </w:rPr>
              <w:t>1 – DADOS DA INSTITUIÇÃO: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Nom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Instituto Federal de Educação, Ciência e Tecnologia do Sul de Minas Gerais - Campus Muzambinho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Arial-BoldMT;Arial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Endereç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Estrada de Muzambinho, Km 35, Bairro Morro Preto - Caixa Postal 0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Arial-BoldMT;Arial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Cidade/UF/CEP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Muzambinho - MG - 37890-0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Arial-BoldMT;Arial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Site da Instituiçã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Arial" w:hAnsi="Arial" w:eastAsia="Arial-BoldMT;Arial" w:cs="Arial"/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www.muz.ifsuldeminas.edu.b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91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  <w:bCs/>
              </w:rPr>
              <w:t>2 - DADOS GERAIS DO CURSO: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-BoldMT;Arial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Nome do curs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Nome do Coordenador(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Eixo tecnológic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Nome do Instrutor(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Tipo de Program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FIC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-BoldMT;Arial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Previsão de início e de términ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-BoldMT;Arial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Número de vagas por turm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Carga horária tota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MT" w:cs="Arial" w:ascii="Arial" w:hAnsi="Arial"/>
                <w:b/>
              </w:rPr>
              <w:t>Periodicidade das aulas (diária ou semanal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Turno e horário das aula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Local das aula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  <w:bCs/>
              </w:rPr>
              <w:t>3 – RESUMO DO CURSO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escrever o curso (máximo 500 palavras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  <w:bCs/>
              </w:rPr>
              <w:t>4 – JUSTIFICATIVA DO CURSO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escrever as razões que levam o Campus a propor a oferta do curso, que justifiquem a necessidade da oferta do curso na região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  <w:bCs/>
              </w:rPr>
              <w:t>5 – OBJETIVOS DO CURSO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ral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mo;Arial" w:cs="Arimo;Arial" w:ascii="Arial" w:hAnsi="Arial"/>
                <w:sz w:val="22"/>
              </w:rPr>
              <w:t>Descrever os objetivos a serem alcançados com a oferta do curso. Os objetivos devem apresentar coerência com a Justificativa, o Perfil Profissional e a Matriz Curricular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  <w:bCs/>
              </w:rPr>
              <w:t>6 – PÚBLICO-ALVO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escrever o público-alvo a ser atendid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  <w:bCs/>
              </w:rPr>
              <w:t>7 – PERFIL PROFISSIONAL E ÁREAS DE ATUAÇÃO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ever o perfil profissional que se espera dos concluintes do curso, considerando as condições e características locais e regionais do contexto socioeconômico e profissional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</w:rPr>
              <w:t>8 – PRÉ-REQUISITO DE ACESSO AO CURSO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MT" w:cs="Arial" w:ascii="Arial" w:hAnsi="Arial"/>
                <w:szCs w:val="22"/>
              </w:rPr>
              <w:t>Existe algum pré-requisito ou formação necessária que será exigida dos participantes do curso? Caso afirmativo, descreva-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</w:rPr>
              <w:t>9 – COMPETÊNCIAS E HABILIDADE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ever quais serão as habilidades que o egresso terá ao finalizar o curso FIC?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</w:rPr>
              <w:t>10 – MATRIZ CURRICULAR: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DISCIPLIN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  <w:b/>
                <w:b/>
              </w:rPr>
            </w:pPr>
            <w:r>
              <w:rPr>
                <w:rFonts w:eastAsia="ArialMT" w:cs="Arial" w:ascii="Arial" w:hAnsi="Arial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  <w:b/>
              </w:rPr>
              <w:t>TOTAL DA CARGA HORÁRIA DO CURS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</w:rPr>
              <w:t>11 – METODOLOGIA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" w:cs="Arial"/>
                <w:b/>
                <w:b/>
                <w:bCs/>
              </w:rPr>
            </w:pPr>
            <w:r>
              <w:rPr>
                <w:rFonts w:eastAsia="ArialMT" w:cs="Arial" w:ascii="Arial" w:hAnsi="Arial"/>
              </w:rPr>
              <w:t>Descrever um breve resumo da proposta metodológica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</w:rPr>
              <w:t>12 – ESPECIFICAR TIPO DE AULA (TEÓRICA/PRÁTICA)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escrever se as aulas serão teóricas e/ou práticas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</w:rPr>
              <w:t>13 – CRONOGRAMA DE AÇÃO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er como será executado o curso FIC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</w:rPr>
              <w:t>14 – AVALIAÇÃO DO PROCESSO DE ENSINO E APRENDIZAGEM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mo;Arial" w:cs="Arimo;Arial" w:ascii="Arial" w:hAnsi="Arial"/>
              </w:rPr>
              <w:t>Informar como será avaliado o desenvolvimento das competências, explicitando o processo e os instrumentos de avaliação a serem considerados no processo formativo, em consonância com a Organização Didática do Campus.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</w:rPr>
              <w:t xml:space="preserve">15 – </w:t>
            </w:r>
            <w:r>
              <w:rPr>
                <w:rFonts w:cs="Arial" w:ascii="Arial" w:hAnsi="Arial"/>
                <w:b/>
                <w:bCs/>
              </w:rPr>
              <w:t>QUADRO DOS DOCENTES ENVOLVIDOS COM O CURSO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mo;Arial" w:cs="Arimo;Arial" w:ascii="Arial" w:hAnsi="Arial"/>
              </w:rPr>
              <w:t>Listar os docentes envolvidos diretamente no curso, sua área de atuação, telefone, e-mail.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</w:rPr>
              <w:t>16 – REFERÊNCIAS BIBLIOGRÁFICA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mo;Arial" w:cs="Arimo;Arial" w:ascii="Arial" w:hAnsi="Arial"/>
                <w:b/>
              </w:rPr>
              <w:t>Básica:</w:t>
            </w:r>
            <w:r>
              <w:rPr>
                <w:rFonts w:eastAsia="Arimo;Arial" w:cs="Arimo;Arial" w:ascii="Arial" w:hAnsi="Arial"/>
              </w:rPr>
              <w:t xml:space="preserve"> listar os livros a serem utilizados durante o curso. Esses livros devem compor obrigatoriamente o acervo da Biblioteca do Campus em número suficiente para empréstimo aos alunos. Deve ser listado aqui 3 livros.</w:t>
            </w:r>
          </w:p>
          <w:p>
            <w:pPr>
              <w:pStyle w:val="Normal"/>
              <w:jc w:val="both"/>
              <w:rPr>
                <w:rFonts w:ascii="Arial" w:hAnsi="Arial" w:eastAsia="Arimo;Arial" w:cs="Arimo;Arial"/>
              </w:rPr>
            </w:pPr>
            <w:r>
              <w:rPr>
                <w:rFonts w:eastAsia="Arimo;Arial" w:cs="Arimo;Arial" w:ascii="Arial" w:hAnsi="Arial"/>
                <w:b/>
              </w:rPr>
              <w:t>Complementar:</w:t>
            </w:r>
            <w:r>
              <w:rPr>
                <w:rFonts w:eastAsia="Arimo;Arial" w:cs="Arimo;Arial" w:ascii="Arial" w:hAnsi="Arial"/>
              </w:rPr>
              <w:t xml:space="preserve"> esses livros devem compor o acervo da Biblioteca do Campus em número suficiente para consulta pelos alunos. Deve ser listado aqui 5 livros.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</w:rPr>
              <w:t xml:space="preserve">17 – </w:t>
            </w:r>
            <w:r>
              <w:rPr>
                <w:rFonts w:eastAsia="Arial" w:cs="Arial" w:ascii="Arial" w:hAnsi="Arial"/>
                <w:b/>
              </w:rPr>
              <w:t>INFRAESTRUTURA E MATERIAIS NECESSÁRIO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mo;Arial" w:cs="Arimo;Arial" w:ascii="Arial" w:hAnsi="Arial"/>
              </w:rPr>
              <w:t>Relacionar instalações (laboratórios, biblioteca, oficinas), equipamentos, utensílios e insumos que asseguram a construção das competências requeridas para o exercício profissional. Os equipamentos e materiais devem ser especificados, indicando inclusive as quantidades por item.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vos iten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r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idos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ng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adro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ordo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c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sida</w:t>
            </w:r>
            <w:r>
              <w:rPr>
                <w:rFonts w:cs="Arial" w:ascii="Arial" w:hAnsi="Arial"/>
                <w:b/>
                <w:bCs/>
                <w:spacing w:val="-2"/>
              </w:rPr>
              <w:t>d</w:t>
            </w:r>
            <w:r>
              <w:rPr>
                <w:rFonts w:cs="Arial" w:ascii="Arial" w:hAnsi="Arial"/>
                <w:b/>
                <w:bCs/>
              </w:rPr>
              <w:t>e.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SimSun;宋体" w:cs="Calibri"/>
      <w:kern w:val="2"/>
      <w:sz w:val="28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Calibri" w:hAnsi="Calibri" w:cs="Calibri"/>
      <w:kern w:val="2"/>
      <w:sz w:val="22"/>
      <w:szCs w:val="22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kern w:val="2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48:00Z</dcterms:created>
  <dc:creator>marilza.ananias</dc:creator>
  <dc:description/>
  <dc:language>en-US</dc:language>
  <cp:lastModifiedBy>RENE</cp:lastModifiedBy>
  <cp:lastPrinted>2018-10-17T09:18:00Z</cp:lastPrinted>
  <dcterms:modified xsi:type="dcterms:W3CDTF">2018-10-17T12:18:00Z</dcterms:modified>
  <cp:revision>16</cp:revision>
  <dc:subject/>
  <dc:title/>
</cp:coreProperties>
</file>